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尽 触手 夹 </w:t>
      </w:r>
      <w:r>
        <w:rPr>
          <w:sz w:val="48"/>
          <w:szCs w:val="48"/>
        </w:rPr>
        <w:t xml:space="preserve">3D 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 xml:space="preserve">H </w:t>
      </w:r>
      <w:r>
        <w:rPr>
          <w:sz w:val="48"/>
          <w:szCs w:val="48"/>
        </w:rPr>
        <w:t>夹我是如何被这款游戏中的触手夹得愣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款游戏中的触手夹得愣住的</w:t>
      </w:r>
      <w:r>
        <w:rPr>
          <w:sz w:val="32"/>
          <w:szCs w:val="32"/>
        </w:rPr>
        <w:t>&lt;/p&gt;&lt;p&gt;&lt;img src="/static-img/7YFAzz3Yy_CVZ0FQdCrEKRWuTQxzC5OnLPlgCRtMDVEEShOYso1dwBRdgu0YXT_O.jpg"&gt;&lt;/p&gt;&lt;p&gt;</w:t>
      </w:r>
      <w:r>
        <w:rPr>
          <w:sz w:val="32"/>
          <w:szCs w:val="32"/>
        </w:rPr>
        <w:t xml:space="preserve">记得那天，我在网上看到一款名为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的游戏，它看起来就像是某种恶搞版的恐怖游戏。出于好奇，我下载了它，准备体验一下究竟是什么玩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我打开了这个神秘的游戏，发现自己身处一个荒凉而神秘的地方，一片黑暗中闪烁着几盏微弱的灯光。我必须用鼠标控制我的角色前进，而我的目的是找到一种传说中的物品——古老的手环。</w:t>
      </w:r>
      <w:r>
        <w:rPr>
          <w:sz w:val="32"/>
          <w:szCs w:val="32"/>
        </w:rPr>
        <w:t>&lt;/p&gt;&lt;p&gt;&lt;img src="/static-img/qiSl13tVoUA2093AMfm2RBWuTQxzC5OnLPlgCRtMDVEVrk0McwuTpyz5YAkbTA1RgZfXJFWzvaGhl1WDX3OCiA.png"&gt;&lt;/p&gt;&lt;p&gt;</w:t>
      </w:r>
      <w:r>
        <w:rPr>
          <w:sz w:val="32"/>
          <w:szCs w:val="32"/>
        </w:rPr>
        <w:t>随着我深入探索，这个世界变得越来越可怕。突然间，从四面八方涌来的触手，就像是一场噩梦一般笼罩了我。我试图躲避，但它们似乎总能预测到我的动作，每次都能够迅速地将我夹住。在这种情况下，只有不断尝试和适应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触手虽然看起来只是简单的一些图形，但是当它们突然间伸长并紧紧地抓住你时，你会意识到这里并非只是一个简单的</w:t>
      </w:r>
      <w:r>
        <w:rPr>
          <w:sz w:val="32"/>
          <w:szCs w:val="32"/>
        </w:rPr>
        <w:t>2D</w:t>
      </w:r>
      <w:r>
        <w:rPr>
          <w:sz w:val="32"/>
          <w:szCs w:val="32"/>
        </w:rPr>
        <w:t>平台者。而且，这些触手不仅仅是普通的手臂，它们粗暴、强悍，仿佛直接来自另一个维度。</w:t>
      </w:r>
      <w:r>
        <w:rPr>
          <w:sz w:val="32"/>
          <w:szCs w:val="32"/>
        </w:rPr>
        <w:t>&lt;/p&gt;&lt;p&gt;&lt;img src="/static-img/do4742dLvcF7WNFxvqd6ihWuTQxzC5OnLPlgCRtMDVEVrk0McwuTpyz5YAkbTA1RgZfXJFWzvaGhl1WDX3OCiA.jpg"&gt;&lt;/p&gt;&lt;p&gt;</w:t>
      </w:r>
      <w:r>
        <w:rPr>
          <w:sz w:val="32"/>
          <w:szCs w:val="32"/>
        </w:rPr>
        <w:t>在一次次与这些觅食者的搏斗之后，我终于找到了那个传说的古老手环。但就在此刻，一股未知力量冲击着整个世界，使得一切变得更加混乱。那些触手开始更为频繁地出现，并且它们变得更加凶猛，不再满足于轻轻夹取，而是在夹持之余，还伴随着一些不可描述的声音和画面，让人心惊胆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如其来的攻击中，那只巨大的、粗暴无比的手臂抓住了我。这是我生命中最艰难的一刻，因为即使是我，也无法想象自己会因为这样一款虚拟世界里的冒险而失去意识。但幸运的是，那只可怕的手掌松开了对准我的夹爪，将我抛向空中。我坠落在地，用尽最后一点力气爬起身来，却发现周围已经没有任何生物踪迹，只剩下那副古老的手环静静地躺在脚边。</w:t>
      </w:r>
      <w:r>
        <w:rPr>
          <w:sz w:val="32"/>
          <w:szCs w:val="32"/>
        </w:rPr>
        <w:t>&lt;/p&gt;&lt;p&gt;&lt;img src="/static-img/3mcy1kDBsE-EsL9m5NPwJxWuTQxzC5OnLPlgCRtMDVEVrk0McwuTpyz5YAkbTA1RgZfXJFWzvaGhl1WDX3OCiA.jpg"&gt;&lt;/p&gt;&lt;p&gt;</w:t>
      </w:r>
      <w:r>
        <w:rPr>
          <w:sz w:val="32"/>
          <w:szCs w:val="32"/>
        </w:rPr>
        <w:t xml:space="preserve">从此以后，当别人提起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这个名字时，我就会回忆起那个恐怖又刺激的经历。那是一个让我深刻体会到虚拟现实世界中的生与死，以及人类对于冒险渴望的心理奥义。</w:t>
      </w:r>
      <w:r>
        <w:rPr>
          <w:sz w:val="32"/>
          <w:szCs w:val="32"/>
        </w:rPr>
        <w:t>&lt;/p&gt;&lt;p&gt;&lt;a href = "/doc/931677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被这款游戏中的触手夹得愣住的</w:t>
      </w:r>
      <w:r>
        <w:rPr>
          <w:sz w:val="32"/>
          <w:szCs w:val="32"/>
        </w:rPr>
        <w:t>.doc" rel="alternate" download="931677-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我是如何被这款游戏中的触手夹得愣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